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вышению значений показателей доступности для инвалидов объектов и услу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ГБОУ «Михайловская общеобразовательная школа-интерна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й правовой акт, которым предусмотрено проведе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влияния мероприятия на повышения значения показателя доступности инвалидов объектов услуг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(транспортных средств, средств связи и информации), включая оборудование  необходимыми приспособления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115pt"/>
                <w:rFonts w:eastAsia="Calibri"/>
                <w:sz w:val="24"/>
                <w:szCs w:val="24"/>
              </w:rPr>
              <w:t>1.1. Мониторинг учреждения и услуг предоставляемых учреждением  на соответствие требованиям дос</w:t>
              <w:softHyphen/>
              <w:t>тупности, обеспечение усло</w:t>
              <w:softHyphen/>
              <w:t>вий индивидуальной мобиль</w:t>
              <w:softHyphen/>
              <w:t>ности инвалидов (и других ма</w:t>
              <w:softHyphen/>
              <w:t>ломобильных групп населе</w:t>
              <w:softHyphen/>
              <w:t>ния), возможности самостоя</w:t>
              <w:softHyphen/>
              <w:t>тельного их передвижения по зданию, а также по террито</w:t>
              <w:softHyphen/>
              <w:t>рии, на которой оно располо</w:t>
              <w:softHyphen/>
              <w:t>ж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оложение о Главном управ</w:t>
              <w:softHyphen/>
              <w:t>лении Алтайского края по тру</w:t>
              <w:softHyphen/>
              <w:t>ду и социальной защите, ут</w:t>
              <w:softHyphen/>
              <w:t>вержденное указом Губерна</w:t>
              <w:softHyphen/>
              <w:t>тора Алтайского края от 02.02.2015 №8;</w:t>
            </w:r>
          </w:p>
          <w:p>
            <w:pPr>
              <w:pStyle w:val="2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Положение об управлении Ал</w:t>
              <w:softHyphen/>
              <w:t>тайского края по культуре и архивному делу, утвержденное постановлением администра</w:t>
              <w:softHyphen/>
              <w:t>ции Алтайского края от 24.12.2009 №537; приказ Министерства связи и массовых коммуникаций Рос</w:t>
              <w:softHyphen/>
              <w:t>сийской Федерации от 25.04.2014 № 108 «Об утвер</w:t>
              <w:softHyphen/>
              <w:t>ждении Методических реко</w:t>
              <w:softHyphen/>
              <w:t>мендаций об особенностях обеспечения информационной доступности в сфере теле-ра</w:t>
              <w:softHyphen/>
              <w:t>диовещания, электронных и информационно-коммуникаци</w:t>
              <w:softHyphen/>
              <w:t>онных технологий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СП 59.13330.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Григорович Т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степени доступ</w:t>
              <w:softHyphen/>
              <w:t>ности объектов социальной инфраструктуры, видов и эта</w:t>
              <w:softHyphen/>
              <w:t>пов проводимых работ по по</w:t>
              <w:softHyphen/>
              <w:t>вышению показателей дос</w:t>
              <w:softHyphen/>
              <w:t>туп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  <w:lang w:bidi="ru-RU"/>
              </w:rPr>
              <w:t>1.2. Обеспечение доступности для инвалидов территории, прилегающей к объект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1.2.1.Устройство и оборудо</w:t>
              <w:softHyphen/>
              <w:t>вание путей движения на тер</w:t>
              <w:softHyphen/>
              <w:t>ритории (покрытие путей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риказ Минобрнауки РФ от 09.11.2015г. №1309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АХ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беспечение доступности территории, прилегающей к объект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Устройство и оборудо</w:t>
              <w:softHyphen/>
              <w:t>вание путей движения на тер</w:t>
              <w:softHyphen/>
              <w:t>ритории (покрытие путей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риказ Минобрнауки РФ от 09.11.2015г. №1309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АХ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здание возможности самостоятельного передвижения по территории объекта в целях доступа к месту предоставления услуги, в том числе с помощью работников объекта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.3. Размещение по ходу движения детей цветовые маяки - зоны риска выделить ярким цветом(углы, повороты, крайние ступени лестниц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Style w:val="11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Приказ Минобрнауки РФ от 09.11.2015г. №1309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АХ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016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вышение показателей доступности предоставляемых инвалидам услуг с учетом имеющихся у них нарушенных функций организ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15pt"/>
                <w:rFonts w:eastAsia="Calibri"/>
              </w:rPr>
              <w:t>1.2.4.Адаптация автостоянок автотранспортных средств для 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 Минобрнауки РФ от 09.11.2015г. №1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АХ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здание возможности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1.3. Обеспечение доступности для инвалидов входной группы зда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exact" w:line="250" w:before="0" w:after="0"/>
              <w:rPr>
                <w:rStyle w:val="115pt"/>
                <w:rFonts w:ascii="Calibri" w:hAnsi="Calibri" w:eastAsia="Calibri" w:cs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Style w:val="115pt"/>
                <w:rFonts w:eastAsia="Calibri"/>
              </w:rPr>
              <w:t>Установка пандусов в здании школьных мастерс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 Минобрнауки РФ от 09.11.2015г. №1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АХ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>обеспечение доступности входной группы здан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Style w:val="115pt"/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>1.3.2.Расширение входных дверных проемов в здании школьных мастерс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 Минобрнауки РФ от 09.11.2015г. №1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АХ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беспечение доступности входной группы зда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 xml:space="preserve">1.4. Обеспечение условий индивидуальной мобильности инвалидов и возможности самостоятельного их передвижения по зданию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>1.4.1Оборудование санитар</w:t>
              <w:softHyphen/>
              <w:t>но-гигиенических помещений в здании школьных мастерс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 Минобрнауки РФ от 09.11.2015г. №1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АХ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здание условий доступно</w:t>
              <w:softHyphen/>
              <w:t>сти для инвалидов внутри зд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.5. Обеспечение доступности для инвалидов информации в здания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 xml:space="preserve">1.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вески при входе на объект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 Минобрнауки РФ от 09.11.2015г. №1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зам. директора по АХ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здание условий доступно</w:t>
              <w:softHyphen/>
              <w:t>сти информации для инвали</w:t>
              <w:softHyphen/>
              <w:t>дов, имеющих стойкие рас</w:t>
              <w:softHyphen/>
              <w:t>стройства слуха и зр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пятствующих пользованию объектами и услуг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.Проведение обучения (ин</w:t>
              <w:softHyphen/>
              <w:t>структирования) сотрудников организаций, предоставляю</w:t>
              <w:softHyphen/>
              <w:t>щих услуги инвалидам, по во</w:t>
              <w:softHyphen/>
              <w:t>просам, связанным с обеспече</w:t>
              <w:softHyphen/>
              <w:t>нием доступности услуг и ока</w:t>
              <w:softHyphen/>
              <w:t>занием инвалидам необходи</w:t>
              <w:softHyphen/>
              <w:t>мой помощи в зависимости от стойких расстройств функций организма (зрения, слуха, опор</w:t>
              <w:softHyphen/>
              <w:t>но-двигательного аппара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 Минобрнауки РФ от 09.11.2015г. №1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Григорович Т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вышение профессиональ</w:t>
              <w:softHyphen/>
              <w:t>ного уровня сотрудников в сфере оказания услуг инвали</w:t>
              <w:softHyphen/>
              <w:t>да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ли педагогических работников, прошедших переподготовку по направлению «Дефектология» -75 %.</w:t>
            </w:r>
          </w:p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ли педагогических работников, прошедших переподготовку по направлению «Дефектология» - 90%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 Минобрнауки РФ от 09.11.2015г. №1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Григорович Т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вышение профессиональ</w:t>
              <w:softHyphen/>
              <w:t>ного уровня сотрудников в сфере оказания услуг инвали</w:t>
              <w:softHyphen/>
              <w:t>да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ли руководящих и педагогических работников, прошедших курсы повышения квалификации в соответствии с требованиями ФГОС образования обучающихся с ОВЗ– 50%.</w:t>
            </w:r>
          </w:p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ли руководящих и педагогических работников, прошедших курсы повышения квалификации в соответствии с требованиями ФГОС образования обучающихся с ОВЗ– 80%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 Минобрнауки РФ от 09.11.2015г. №1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Григорович Т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вышение профессиональ</w:t>
              <w:softHyphen/>
              <w:t>ного уровня сотрудников в сфере оказания услуг инвали</w:t>
              <w:softHyphen/>
              <w:t>да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0" w:leader="none"/>
              </w:tabs>
              <w:spacing w:lineRule="exact" w:line="245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иобретение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каз Минобрнауки РФ от 09.11.2015г. №130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Григорович Т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 Нилова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Calibri" w:hAnsi="Calibri" w:eastAsia="Calibri" w:cs="Times New Roman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7:00Z</dcterms:created>
  <dc:creator>Пользователь</dc:creator>
  <dc:description/>
  <dc:language>en-US</dc:language>
  <cp:lastModifiedBy>Пользователь</cp:lastModifiedBy>
  <cp:lastPrinted>2016-07-25T15:35:00Z</cp:lastPrinted>
  <dcterms:modified xsi:type="dcterms:W3CDTF">2016-08-17T09:37:00Z</dcterms:modified>
  <cp:revision>2</cp:revision>
  <dc:subject/>
  <dc:title/>
</cp:coreProperties>
</file>