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аевое государственное бюджетное общеобразовательное учреждение для обучающихся, воспитанников с ограниченными возможностями здоровья «Михайловская общеобщеобразовательная школа- интерна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рес: Алтайский край, Михайловский район, с. Михайловское, ул. Гагарина д.28, инд:65896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621030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 сопровождения детей-инвалидов во время образовательного процесса</w:t>
      </w:r>
      <w:r>
        <w:rPr>
          <w:rFonts w:eastAsia="Arial Unicode MS"/>
          <w:b/>
          <w:sz w:val="28"/>
          <w:szCs w:val="28"/>
          <w:lang w:eastAsia="en-US"/>
        </w:rPr>
        <w:t xml:space="preserve"> в </w:t>
      </w:r>
      <w:bookmarkEnd w:id="0"/>
      <w:r>
        <w:rPr>
          <w:b/>
          <w:sz w:val="28"/>
          <w:szCs w:val="28"/>
        </w:rPr>
        <w:t>КГБОУ «Михайловская общеобразовательная школа-интерна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регламентирует реализацию мероприятий по организации сопровождения детей-инвалидов в КГБОУ «Михайловская общеобразовательная школа-интернат» (далее ОУ) во время образовательного процесс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2. Настоящее Положение разработано на основе </w:t>
      </w:r>
      <w:r>
        <w:rPr>
          <w:sz w:val="28"/>
          <w:szCs w:val="28"/>
        </w:rPr>
        <w:t>Закона Российской Федерации «Об образовании в Российской Федерации» от 29.12.2012 № 273-ФЗ, Конвенции о правах инвалидов принятой Резолюцией Генеральной Ассамблеи ООН от 13 декабря 2006 года № 16/106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2.  Цели и задачи </w:t>
      </w:r>
      <w:r>
        <w:rPr>
          <w:b/>
          <w:sz w:val="28"/>
          <w:szCs w:val="28"/>
        </w:rPr>
        <w:t>организации сопровождения детей-инвалидов в О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 Целью и задачей сопровождения детей-инвалидов в ОУ является реализация мероприятий, направленных на создание в ОУ специальных услов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спешного развития, обучения и социализации лично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Под специальными условиями, для получения образования обучающимися с ограниченными возможностями здоровья понимаются условия обучения, воспитания и развития таких обучающихся, включающие в себя, в том числе, предоставление услуг ассистента далее - сопровождающего, оказывающего обучающимся необходимую техническую помощ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Главная задача сопровождающего – оказывать ребёнку физическую и эмоциональную поддерж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Работу сопровождающего может выполнять социальный педагог, воспитатель, родитель (законный представитель), родственник, работники школы, имеющие опыт общения с детьми-инвалидами и иные граждан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Задача руководителя ОУ - организовать взаимодействие между основными участниками образовательного процесса и сопровождающим в целях четкого распределения функциональных обязанностей каждого из н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 Администрация ОУ и преподавательский состав при этом несут ответственность за организацию благоприятной среды для обучения и развития каждого ребенка-инвали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3.  </w:t>
      </w:r>
      <w:r>
        <w:rPr>
          <w:b/>
          <w:bCs/>
          <w:color w:val="000000"/>
          <w:sz w:val="28"/>
          <w:szCs w:val="28"/>
        </w:rPr>
        <w:t xml:space="preserve">Организация </w:t>
      </w:r>
      <w:r>
        <w:rPr>
          <w:b/>
          <w:bCs/>
          <w:sz w:val="28"/>
          <w:szCs w:val="28"/>
        </w:rPr>
        <w:t>процесса сопровождения детей-инвалидов в О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слуги сопровождающего предоставляются детям-инвалидам, являющихся обучающимися, воспитанниками О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об оказании услуг сопровождения принимает ОУ на психолого-медико-педагогическом консилиуме, утверждается приказом директ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являются следующие документы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ей (законных представителей) ребенка-инвалида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дико-социальной экспертизы (МСЭ) об установлении инвалидност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рограмма реабилитации ребенка-инвалида, выдаваемая федеральными государственными учреждениями медико-социальной экспертизы (далее - ИПР)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бо решение психолого-медико-педагогического консилиума учреждения с рекомендациями об организации сопровождения ребёнка-инвалида во время учебного процесса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ОУ заключае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говор об организации процесса сопровождения ребенка-инвалида со сложными ограничениями здоровья в образовательном учреждении во время учебного процесса с родителями (законными представителями) (Приложение №1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говор возмездного оказания услуг, с лицом, оказывающим услуги сопровождения ОУ.) (Приложение №2)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У самостоятельно определяет содержание, объём, формы (индивидуальное, групповое сопровождение), сроки, количество предоставляемых услуг технического сопровождения, на основании представленных родителями (законными представителями) вышеназванных документов, а также индивидуальным образовательным маршрутом ребенка-инвалида.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У, по согласованию с родителями, может самостоятельно определить потребность ребёнка-инвалида в организации сопровождения, но в этом случае необходимо дать обоснованные рекомендации для дополнения ИПР и соответствующего заключения ПМПК.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щим может стать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трудник школы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без специального образования, не являющийся сотрудником школы, и не имеющий опыт в общении с инвалидами;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, осуществляющий учебно-воспитательный процесс;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ственник, родитель (законный представитель) и др. 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уг обязанностей сопровождающего входит: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 ребёнка - инвалида с целью оказания технической и физической поддержки, помощи в перемещении внутри школьного здания, класса, в образовательном пространстве в целом; 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чувства   уверенности, эмоционального, психологического комфорта; приватной помощи по уходу, например, помочь с личной гигиеной, питанием, помочь одеться и раздеться, поправить одежду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в коммуникации: например, поговорить с педагогическим работником, общаться со сверстниками и другими людьми в ОУ, например, на переменах или в группе продлённого дня, на внеклассных занятиях и т.д., участвовать во внеурочной деятельности и др.  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в учебной деятельности, например, выполнение учебных заданий, подготовка иных учебных материалов, помощь в содержании в порядке учебных принадлежностей и рабочего места и др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им примером сопровождающий показывает окружающим детям, как следует относиться к ребёнку с проблемами физического, психического здоровья, какую помощь можно ему оказать и как правильно это сделать.</w:t>
      </w:r>
    </w:p>
    <w:p>
      <w:pPr>
        <w:pStyle w:val="Normal"/>
        <w:keepNext w:val="true"/>
        <w:autoSpaceDE w:val="false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Основное содержание деятельности сопровождающего О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В вопросах организации деятельности сопровождающего можно выделить три этапа: 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4.1.1. Предварительный этап</w:t>
      </w:r>
      <w:r>
        <w:rPr>
          <w:sz w:val="28"/>
          <w:szCs w:val="28"/>
        </w:rPr>
        <w:t xml:space="preserve"> (этап вхождения в должность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й включает в себя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 личного дела ребёнк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езультатами диагностики, проведённой специалистами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медицинской картой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утвержденным образовательным маршрутом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и со специалистами и представителями школьного ПМПК для получения рекомендаций; 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одителям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собенностей характера, поведения, интересов, сильных и слабых сторон личности своего будущего подопечног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этапе определяется персональный маршрут сопровождения и решаются организационные моменты (встреча в здании; сопровождение до школьного гардероба; помощь при переодевании и переобувании; выбор места в классе, где будет сидеть ребёнок, в соответствии с потребностями и особенностями ребёнка (маркировка, высота, дополнительное оборудование и т.п.), выбор места, где будет находиться сам сопровождающий во время урока, если в этом есть необходимость). 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4.1.2. Адаптационный этап</w:t>
      </w:r>
      <w:r>
        <w:rPr>
          <w:sz w:val="28"/>
          <w:szCs w:val="28"/>
        </w:rPr>
        <w:t xml:space="preserve"> включает в себя постепенное установление межличностного контакта с ребёнком – инвалидом. Лучше познакомиться заранее, в привычной для него обстановке и только после этого встречаться в школе. В школе познакомить ребенка-инвалида с помещениями учреждения (учебные комнаты, столовая, спортивный зал, актовый зал, служебные помещения, библиотека и т. д.), рабочим местом в классе. Сроки адаптации детей - инвалидов в школе индивидуальны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4.1.3. Основной этап</w:t>
      </w:r>
      <w:r>
        <w:rPr>
          <w:sz w:val="28"/>
          <w:szCs w:val="28"/>
        </w:rPr>
        <w:t xml:space="preserve"> сопровождения включает в себ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седневную, последовательную работу по сопровождению обучающегося ребёнка - инвалида в образовательном процессе, общественной, социальной жизни ОУ, постепенное включение в различные учебные ситуации, внеурочные события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рабочего пространства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наблюдение и общение, информирование родителей о процессе социализации ребенка в школ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ребёнку при включении его в среду сверстников, в жизнь класса, школы, отслеживание и регулирование эмоционально-волевой сферы (реагирование, контакты, контекст общения детей, соответствующее участие для разрешения конфликтных ситуаций, демонстрация поддержки, поощрения, воодушевления, тактичного порицания)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сопровождение (если подопечному нужно отдохнуть – вывести его из класса, прервав пребывание на уроке; при необходимости помочь сходить в туалет; вымыть руки; принять пищу, оказать помощь в перемещении при организации рабочего места, при установке необходимой специальной аппаратуры и т.п.)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 Функциональные обязанности </w:t>
      </w:r>
      <w:r>
        <w:rPr>
          <w:b/>
          <w:sz w:val="28"/>
          <w:szCs w:val="28"/>
        </w:rPr>
        <w:t>сопровождающего ОУ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1. Сопровождающий имеет следующие обязанности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цесс персонального сопровождения ребенка в школе с учетом его физического и психического состоя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 помощь и физическую поддержку обучающемуся, при перемещении в пространстве класса, в школьном здании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реальной индивидуализации процесса обучения (контролирует организацию рабочего пространства ученика, соблюдение особого режима, временной организации образовательной среды в соответствии с реальными возможностями ребенка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ерсональный маршрут сопровождения ребенка - инвалида в образовательном учреждени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т состояние ребенка – эмоциональное и физическое в соответствии с рекомендациями индивидуальной программы реабилитации, заключением психолого-медико-педагогической комиссии, специалистов ПМПК образовательного учреждения, специалистов здравоохранения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педагогических, методических советов, других формах методической работы, в подготовке и проведении родительских собраний, в организации и проведении консультативной помощи родителям (законным представителям) обучающихся по вопросам организации сопровождения ребенка-инвалида в учебном процессе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и оценивает эффективность созданных условий и степень их комфортности для ребенка-инвалида в школе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охрану жизни и здоровья обучающихся во время образовательного процесса, несет персональную ответственность за сохранность жизни и здоровья обучающегося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равила по охране труда и пожарной безопас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опровождающему необходимо знать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е направления развития образовательной системы Российской Федерации, Конвенцию о правах ребенка, Конвенцию о правах инвалидов, законы и иные нормативные правовые акты, регламентирующие образовательную деятельность и основные гарантии, и поддержку инвалидов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педагогики, психологии, возрастной физиологии, гигиены, доврачебной медицинской помощи, теорию и методику воспитательной работы, методы убеждения, аргументацию своей позиции, установления контактов с воспитанниками разного возраста, их родителями (законными представителями), правила охраны жизни и здоровья воспитанников, ухода за детьми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работы с текстовыми редакторами, электронными таблицами, электронной почтой, мультимедийным оборудованием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образовательного учреждения, правила по охране труда и пожарной безопас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3. Сопровождающий обязан при трудоустройстве предъявить справку об отсутствии судимости и документ о прохождении медицинского осмот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118"/>
        </w:tabs>
        <w:ind w:left="4118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  <w:rFonts w:ascii="Times New Roman CYR" w:hAnsi="Times New Roman CYR" w:cs="Times New Roman CYR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7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2"/>
      <w:szCs w:val="20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40" w:after="60"/>
      <w:jc w:val="both"/>
      <w:outlineLvl w:val="1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 CYR" w:hAnsi="Times New Roman CYR" w:cs="Times New Roman CYR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kern w:val="2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before="240" w:after="0"/>
      <w:ind w:left="142" w:hanging="0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26:00Z</dcterms:created>
  <dc:creator>Секретарь</dc:creator>
  <dc:description/>
  <cp:keywords/>
  <dc:language>en-US</dc:language>
  <cp:lastModifiedBy>9samyng9</cp:lastModifiedBy>
  <cp:lastPrinted>2016-08-12T16:21:00Z</cp:lastPrinted>
  <dcterms:modified xsi:type="dcterms:W3CDTF">2016-08-12T09:27:00Z</dcterms:modified>
  <cp:revision>4</cp:revision>
  <dc:subject/>
  <dc:title/>
</cp:coreProperties>
</file>